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度北京市宣传文化高层次人才</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b/>
          <w:bCs/>
          <w:color w:val="000000"/>
          <w:kern w:val="0"/>
          <w:sz w:val="28"/>
          <w:szCs w:val="28"/>
        </w:rPr>
        <w:t>培养资助项目申报指南</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为做好</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宣传文化高层次人才培养资助工作，根据《北京市宣传文化高层次人才培养资助管理暂行办法》（京宣发〔</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号）及有关规定，制定本指南。</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一、指导思想</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以邓小平理论、“三个代表”重要思想、科学 发展观为指导，深入学习贯彻习近平总书记系列重要讲话精神，落实人才优先发展战略，进一步加强对北京市宣传思想文化高层次人才的培养资助工作，促进人才创 新创造，多出精品力作，为京津冀宣传思想文化协同发展、为首都全国文化中心建设、为社会主义文化大发展大繁荣服务。</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二、资助对象</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项目资助对象为北京市“高创计划”哲学社会科学和文化艺术领军人才、北京市宣传文化系统“四个一批”人才、“百人工程”人才（含社科理论、文艺、出版）等高层次人才。</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三、资助项目</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资助项目主要分为理论、新闻、出版、文艺（文博）、文化经营管理和专门技术人才类等类型。</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一）理论人才类</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面向入选北京市“高创计划”领军人才、北京市宣传文化系统“四个一批”、“百人工程”的哲学社科人才。</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课题研究： </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研究内容主要包括：中国特色社会主义研究， 习近平总书记系列重要讲话精神研究，“四个全面”战略布局研究，社会主义核心价值观、中国梦等重大理论和现实问题研究；疏解非首都功能、京津冀协同发展研 究，社会主义核心价值观的首善之区建设、首都意识形态领域管理、网络空间治理、加强基层宣传思想文化工作等宣传思想文化领域的重点难点问题研究。</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传播交流：出版学术专著、作品集，组织或参加本专业领域的业务研讨、国内外学术或业务交流活动等。</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二）新闻人才类</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面向入选北京市“高创计划”领军人才、北京市宣传文化系统“四个一批”、“百人工程”的新闻宣传人才。</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研究内容主要包括：马克思主义新闻观研究，传统媒体和新兴媒体融合发展研究，加强媒体国际传播能力建设研究，改进创新主题宣传、典型宣传、成就宣传研究，广播电视节目创新研究，对外宣传和新闻发布工作研究，加强舆情分析研判，“走转改”活动研究等。</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创作实践：开展“走转改”调研采访活动，重要专题节目（栏目）制作，先进典型宣传，“融媒体”建设运营等。</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传播交流：出版研究文集，参加本专业领域的业务研讨、国内外学术或业务交流活动等。</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三）出版人才类</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面向入选北京市“高创计划”领军人才、北京市宣传文化系统“四个一批”、“百人工程”的出版人才。</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研究内容主要包括：马克思主义出版观研究， 出版单位社会效益评估指标体系研究，传统出版与新媒体出版融合发展研究，出版物市场管理政策法规研究与实践，出版物市场舆情监测与安全防范，新兴数字化出 版发行业态研究，出版发行产业链整合研究，出版“走出去”政策研究，实体书店扶持发展研究，版权保护、管理、开发研究，新型印刷技术及印刷企业研究等。</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创作实践：围绕社会主义核心价值观、中国梦等重大主题，积极发掘反映当代北京的题材和作品，加强重点出版选题策划实施，推出展现时代精神风貌的优秀出版物。以项目资助的形式，创办名家“工作室”、组建创新团队。</w:t>
      </w:r>
    </w:p>
    <w:p>
      <w:p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传播交流：出版研究文集，参加本专业领域的业务研讨、国内外学术或业务交流活动等。</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文艺（文博）人才类</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面向入选北京市“高创计划”领军人才、北京市宣传文化系统“四个一批”、“百人工程”的文化艺术（文博）人才。</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研究：</w:t>
      </w:r>
    </w:p>
    <w:p>
      <w:pPr>
        <w:pStyle w:val="Normal"/>
        <w:widowControl/>
        <w:spacing w:lineRule="exact" w:line="480"/>
        <w:ind w:firstLine="480"/>
        <w:rPr>
          <w:rFonts w:ascii="宋体;SimSun" w:hAnsi="宋体;SimSun" w:cs="宋体;SimSun"/>
          <w:kern w:val="0"/>
          <w:sz w:val="28"/>
          <w:szCs w:val="28"/>
        </w:rPr>
      </w:pPr>
      <w:r>
        <w:rPr>
          <w:rFonts w:ascii="宋体;SimSun" w:hAnsi="宋体;SimSun" w:cs="宋体;SimSun"/>
          <w:kern w:val="0"/>
          <w:sz w:val="28"/>
          <w:szCs w:val="28"/>
        </w:rPr>
        <w:t>研究内容主要包括：文艺方针政策特别是习近平总书记文艺工作座谈会重要讲话精神研究，京津冀地区文化文物研究，加强历史文化名城保护研究，公共文化服务体系研究，文艺理论研究，文艺名家及重要文艺作品研究，非物质文化遗产保护研究等。</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作实践：文学、戏剧、电影、电视、音乐、舞蹈、美术、摄影、书法、曲艺、杂技、民间文艺、文艺评论等各领域和动漫、网络视听节目制作等行业的文艺创作、表演等。鼓励戏剧、电影、电视剧本创作。以项目资助的形式，鼓励创办名家“工作室”、组建创新团队。</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传播交流：举办文化艺术交流活动，优秀作品宣传推广；出版作品集或研究文集，参加本专业领域的业务研讨、国内外学术或业务交流活动等。</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五）文化经营管理和专门技术人才类</w:t>
      </w:r>
    </w:p>
    <w:p>
      <w:pPr>
        <w:pStyle w:val="Normal"/>
        <w:widowControl/>
        <w:spacing w:lineRule="exact" w:line="480"/>
        <w:ind w:firstLine="480"/>
        <w:rPr>
          <w:rFonts w:ascii="宋体;SimSun" w:hAnsi="宋体;SimSun" w:cs="宋体;SimSun"/>
          <w:kern w:val="0"/>
          <w:sz w:val="28"/>
          <w:szCs w:val="28"/>
        </w:rPr>
      </w:pPr>
      <w:r>
        <w:rPr>
          <w:rFonts w:ascii="宋体;SimSun" w:hAnsi="宋体;SimSun" w:cs="宋体;SimSun"/>
          <w:kern w:val="0"/>
          <w:sz w:val="28"/>
          <w:szCs w:val="28"/>
        </w:rPr>
        <w:t>面向入选北京市“高创计划”领军人才、北京市宣传文化系统“四个一批”、“百人工程”的文化经营管理和专门技术人才。</w:t>
      </w:r>
    </w:p>
    <w:p>
      <w:pPr>
        <w:pStyle w:val="Normal"/>
        <w:widowControl/>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研究：</w:t>
      </w:r>
    </w:p>
    <w:p>
      <w:pPr>
        <w:pStyle w:val="Normal"/>
        <w:widowControl/>
        <w:spacing w:lineRule="exact" w:line="480"/>
        <w:ind w:firstLine="480"/>
        <w:jc w:val="left"/>
        <w:rPr>
          <w:rFonts w:ascii="宋体;SimSun" w:hAnsi="宋体;SimSun" w:cs="宋体;SimSun"/>
          <w:kern w:val="0"/>
          <w:sz w:val="28"/>
          <w:szCs w:val="28"/>
        </w:rPr>
      </w:pPr>
      <w:r>
        <w:rPr>
          <w:rFonts w:ascii="宋体;SimSun" w:hAnsi="宋体;SimSun" w:cs="宋体;SimSun"/>
          <w:color w:val="000000"/>
          <w:kern w:val="0"/>
          <w:sz w:val="28"/>
          <w:szCs w:val="28"/>
        </w:rPr>
        <w:t>研究内容主要包括</w:t>
      </w:r>
      <w:r>
        <w:rPr>
          <w:rFonts w:ascii="宋体;SimSun" w:hAnsi="宋体;SimSun" w:cs="宋体;SimSun"/>
          <w:kern w:val="0"/>
          <w:sz w:val="28"/>
          <w:szCs w:val="28"/>
        </w:rPr>
        <w:t>： 文化体制机制创新研究，国有文化企业改革发展研究，国有文化资产监督管理体制研究，深化文化事业单位改革研究，文化市场综合行政执法研究，文化创意和设计 服务与科技、金融等产业融合发展研究，文化产业园区（示范区）研究，艺术品市场研究，国际文化贸易研究以及文化领域技术创新研究等。</w:t>
      </w:r>
    </w:p>
    <w:p>
      <w:pPr>
        <w:pStyle w:val="Normal"/>
        <w:widowControl/>
        <w:spacing w:lineRule="exact" w:line="4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作实践：围绕强化现代管理理念、提高变革创新能力、开拓市场等方面，开展项目研发、创新与实施，组织文化领域技术研发、内容创新和推广应用等。</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传播交流：出版研究文集，参加本专业领域的业务研讨、国内外学术或业务交流活动等。</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四、资助额度</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北京市“高创计划”哲学社会科学和文化艺术领军人才获得的项目资助金额最高不超过</w:t>
      </w:r>
      <w:r>
        <w:rPr>
          <w:rFonts w:cs="宋体;SimSun" w:ascii="宋体;SimSun" w:hAnsi="宋体;SimSun"/>
          <w:kern w:val="0"/>
          <w:sz w:val="28"/>
          <w:szCs w:val="28"/>
        </w:rPr>
        <w:t>30</w:t>
      </w:r>
      <w:r>
        <w:rPr>
          <w:rFonts w:ascii="宋体;SimSun" w:hAnsi="宋体;SimSun" w:cs="宋体;SimSun"/>
          <w:kern w:val="0"/>
          <w:sz w:val="28"/>
          <w:szCs w:val="28"/>
        </w:rPr>
        <w:t>万。</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北京市宣传文化系统“四个一批”人才获得的项目资助金额最高不超过</w:t>
      </w:r>
      <w:r>
        <w:rPr>
          <w:rFonts w:cs="宋体;SimSun" w:ascii="宋体;SimSun" w:hAnsi="宋体;SimSun"/>
          <w:kern w:val="0"/>
          <w:sz w:val="28"/>
          <w:szCs w:val="28"/>
        </w:rPr>
        <w:t>20</w:t>
      </w:r>
      <w:r>
        <w:rPr>
          <w:rFonts w:ascii="宋体;SimSun" w:hAnsi="宋体;SimSun" w:cs="宋体;SimSun"/>
          <w:kern w:val="0"/>
          <w:sz w:val="28"/>
          <w:szCs w:val="28"/>
        </w:rPr>
        <w:t>万元。</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北京市宣传文化系统“百人工程”人才获得的项目资助金额最高不超过</w:t>
      </w:r>
      <w:r>
        <w:rPr>
          <w:rFonts w:cs="宋体;SimSun" w:ascii="宋体;SimSun" w:hAnsi="宋体;SimSun"/>
          <w:kern w:val="0"/>
          <w:sz w:val="28"/>
          <w:szCs w:val="28"/>
        </w:rPr>
        <w:t>10</w:t>
      </w:r>
      <w:r>
        <w:rPr>
          <w:rFonts w:ascii="宋体;SimSun" w:hAnsi="宋体;SimSun" w:cs="宋体;SimSun"/>
          <w:kern w:val="0"/>
          <w:sz w:val="28"/>
          <w:szCs w:val="28"/>
        </w:rPr>
        <w:t>万元。</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于特别突出、特别重要的项目，可增加资助金额，最高不超过</w:t>
      </w:r>
      <w:r>
        <w:rPr>
          <w:rFonts w:cs="宋体;SimSun" w:ascii="宋体;SimSun" w:hAnsi="宋体;SimSun"/>
          <w:kern w:val="0"/>
          <w:sz w:val="28"/>
          <w:szCs w:val="28"/>
        </w:rPr>
        <w:t>50</w:t>
      </w:r>
      <w:r>
        <w:rPr>
          <w:rFonts w:ascii="宋体;SimSun" w:hAnsi="宋体;SimSun" w:cs="宋体;SimSun"/>
          <w:kern w:val="0"/>
          <w:sz w:val="28"/>
          <w:szCs w:val="28"/>
        </w:rPr>
        <w:t>万元。</w:t>
      </w:r>
    </w:p>
    <w:p>
      <w:pPr>
        <w:pStyle w:val="Normal"/>
        <w:widowControl/>
        <w:spacing w:lineRule="exact" w:line="480"/>
        <w:ind w:firstLine="480"/>
        <w:rPr>
          <w:rFonts w:ascii="宋体;SimSun" w:hAnsi="宋体;SimSun" w:cs="宋体;SimSun"/>
          <w:kern w:val="0"/>
          <w:sz w:val="28"/>
          <w:szCs w:val="28"/>
        </w:rPr>
      </w:pPr>
      <w:r>
        <w:rPr>
          <w:rFonts w:ascii="宋体;SimSun" w:hAnsi="宋体;SimSun" w:cs="宋体;SimSun"/>
          <w:kern w:val="0"/>
          <w:sz w:val="28"/>
          <w:szCs w:val="28"/>
        </w:rPr>
        <w:t>在申报经费预算的基础上，由财务专家进行复核，根据研究选题和内容确定最终资助额度。</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五、申报条件</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项目应在获得市委宣传部立项后实施，并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完成。如确需延期完成，必须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底前以书面形式向市委宣传部申请，获得批准后方可延期。</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获得省部级及以上项目资金扶持的，应当在申报材料中说明资助情况以及与此次人才培养资助项目研究内容的主要区别。</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类项目申请人每人每年限报一项。</w:t>
      </w:r>
    </w:p>
    <w:p>
      <w:pPr>
        <w:pStyle w:val="Normal"/>
        <w:widowControl/>
        <w:spacing w:lineRule="exact" w:line="48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项目立项后，申报主体应同意按照市委宣传部安排，参加相关出版、展览、演出等公益性活动。</w:t>
      </w:r>
    </w:p>
    <w:p>
      <w:pPr>
        <w:pStyle w:val="Normal"/>
        <w:widowControl/>
        <w:spacing w:lineRule="exact" w:line="480"/>
        <w:ind w:firstLine="640"/>
        <w:jc w:val="left"/>
        <w:rPr>
          <w:rFonts w:ascii="宋体;SimSun" w:hAnsi="宋体;SimSun" w:cs="宋体;SimSun"/>
          <w:kern w:val="0"/>
          <w:sz w:val="28"/>
          <w:szCs w:val="28"/>
        </w:rPr>
      </w:pPr>
      <w:r>
        <w:rPr>
          <w:rFonts w:ascii="宋体;SimSun" w:hAnsi="宋体;SimSun" w:cs="宋体;SimSun"/>
          <w:color w:val="000000"/>
          <w:kern w:val="0"/>
          <w:sz w:val="28"/>
          <w:szCs w:val="28"/>
        </w:rPr>
        <w:t>六、申报要求</w:t>
      </w:r>
    </w:p>
    <w:p>
      <w:pPr>
        <w:pStyle w:val="Normal"/>
        <w:widowControl/>
        <w:spacing w:lineRule="exact" w:line="480"/>
        <w:ind w:firstLine="480"/>
        <w:rPr>
          <w:rFonts w:ascii="宋体;SimSun" w:hAnsi="宋体;SimSun" w:cs="宋体;SimSun"/>
          <w:kern w:val="0"/>
          <w:sz w:val="28"/>
          <w:szCs w:val="28"/>
        </w:rPr>
      </w:pPr>
      <w:r>
        <w:rPr>
          <w:rFonts w:ascii="宋体;SimSun" w:hAnsi="宋体;SimSun" w:cs="宋体;SimSun"/>
          <w:kern w:val="0"/>
          <w:sz w:val="28"/>
          <w:szCs w:val="28"/>
        </w:rPr>
        <w:t>（一）北京市宣传文化高层次人才培养资助项目旨在培养造就造诣高深、</w:t>
      </w:r>
      <w:bookmarkStart w:id="0" w:name="baidusnap2"/>
      <w:bookmarkEnd w:id="0"/>
      <w:r>
        <w:rPr>
          <w:rFonts w:ascii="宋体;SimSun" w:hAnsi="宋体;SimSun" w:cs="宋体;SimSun"/>
          <w:kern w:val="0"/>
          <w:sz w:val="28"/>
          <w:szCs w:val="28"/>
        </w:rPr>
        <w:t>艺术精湛、影响广泛的高层次领军人才，为首都全国文化中心建设提供人才保障和智力支撑。</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8"/>
          <w:szCs w:val="28"/>
        </w:rPr>
        <w:t>（二）申报项目要重点围绕宣传思想文化系统中心工作开展课题研究、艺术创作，重点解决宣传思想文化工作中的热点、难点问题，对申报内容涉及京津冀宣传思想文化协同发展、与津冀两地人才共同合作的项目给予适当倾斜。</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15年度北京市宣传文化高层次人才培养资助项目申报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7:00Z</dcterms:created>
  <dc:creator>dell</dc:creator>
  <dc:description/>
  <dc:language>en-US</dc:language>
  <cp:lastModifiedBy>dell</cp:lastModifiedBy>
  <dcterms:modified xsi:type="dcterms:W3CDTF">2015-10-20T09:07:00Z</dcterms:modified>
  <cp:revision>1</cp:revision>
  <dc:subject/>
  <dc:title/>
</cp:coreProperties>
</file>